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2 NĂM HỌC  2017 - 2018</w:t>
      </w:r>
    </w:p>
    <w:p>
      <w:pPr>
        <w:pStyle w:val="Normal"/>
        <w:jc w:val="center"/>
        <w:rPr/>
      </w:pPr>
      <w:r>
        <w:rPr/>
        <w:t>Từ ngày 15/01/2018 đến ngày 21/01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5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0</w:t>
            </w:r>
          </w:p>
          <w:p>
            <w:pPr>
              <w:pStyle w:val="Normal"/>
              <w:jc w:val="both"/>
              <w:rPr/>
            </w:pPr>
            <w:r>
              <w:rPr/>
              <w:t>Dự hội nghị triển khai kế hoạch phát triển kinh tế - xã hội tại UB xã Phong Sơ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6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hội nghị tổng kết công tác QP – AN tại UB x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7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GV hoàn thành bài thu hoạch BDTX TH37; 3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GV hoàn thành bài thu hoạch BDTX TH37; 3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8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Kiểm tra hồ sơ giáo viên và tổ chuyên môn 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GV bồi dưỡng học sinh giỏ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9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Kiểm tra hồ sơ giáo viên và tổ chuyên môn 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Kiểm tra hồ sơ tổ 1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0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ỡng HS giỏi, HS năng khiếu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21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1-09T08:14:00Z</cp:lastPrinted>
  <dcterms:modified xsi:type="dcterms:W3CDTF">2018-01-17T02:11:00Z</dcterms:modified>
  <cp:revision>26</cp:revision>
  <dc:subject/>
  <dc:title>TRƯỜNG TIỂU HỌC TÂY BẮC SƠN</dc:title>
</cp:coreProperties>
</file>